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ольшая Московская, д.11/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59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важаемые собственники помещений!</w:t>
      </w:r>
      <w:r>
        <w:rPr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плоской крыши в многоквартирном доме, расположенном по адресу: Новгородская область, </w:t>
      </w:r>
      <w:r>
        <w:rPr/>
        <w:t xml:space="preserve">г. Великий Новгород, Большая Московская, д.11/11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тяжки для кровельного покрытия (не менее 50%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рулонных битумородных материалов (рубероид) на кровли из наплавляемых материалов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и изделий (наружных и внутренних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покрытий парапетов, брандмауэров, надстро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штукатурка, покраска) дымовентиляционных бло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ыши – 717900,00 руб. (с НДС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26411,14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>
                <w:b/>
                <w:sz w:val="22"/>
                <w:szCs w:val="22"/>
              </w:rPr>
              <w:t xml:space="preserve">691488,86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43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21:53:00Z</dcterms:modified>
  <cp:revision>3</cp:revision>
  <dc:subject/>
  <dc:title>Специализированная некоммерческая организация</dc:title>
</cp:coreProperties>
</file>