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Крысановой (кв.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льшая Санкт-Петербургская, д.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5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Большая Санкт-Петербургская, д. 1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3528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01.10.2014 – по 01.06.2015 года составляет – </w:t>
            </w:r>
            <w:r>
              <w:rPr>
                <w:b/>
                <w:sz w:val="22"/>
                <w:szCs w:val="22"/>
              </w:rPr>
              <w:t xml:space="preserve">94446,63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обственников для расчетов с подрядными организациями недостаточ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латы работ не позднее 25.12.2016 необходимо принятие решения общим собранием собственников помещений об уплате дополнительного взноса на капитальный ремонт, либо о привлечении кредитных ресурсов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8T10:03:00Z</dcterms:modified>
  <cp:revision>6</cp:revision>
  <dc:subject/>
  <dc:title>Специализированная некоммерческая организация</dc:title>
</cp:coreProperties>
</file>