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удинцева, д.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4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Чудинцева, д.7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2088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69262,13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2018737,87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0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6:57:00Z</dcterms:modified>
  <cp:revision>5</cp:revision>
  <dc:subject/>
  <dc:title>Специализированная некоммерческая организация</dc:title>
</cp:coreProperties>
</file>