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льина, д. 22/4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4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Ильина, д.22/4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9528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2439,3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940360,6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5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8:36:00Z</dcterms:modified>
  <cp:revision>3</cp:revision>
  <dc:subject/>
  <dc:title>Специализированная некоммерческая организация</dc:title>
</cp:coreProperties>
</file>