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ый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ровникова, д.13, корп.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bookmarkStart w:id="0" w:name="OLE_LINK1"/>
            <w:bookmarkEnd w:id="0"/>
            <w:r>
              <w:rPr>
                <w:b/>
              </w:rPr>
              <w:t xml:space="preserve">от 23.06.2015 №РФК-1749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bookmarkStart w:id="1" w:name="OLE_LINK1"/>
            <w:bookmarkEnd w:id="1"/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плоской крыши в многоквартирном доме, расположенном по адресу: Новгородская область, </w:t>
      </w:r>
      <w:r>
        <w:rPr/>
        <w:t xml:space="preserve">г. Великий Новгород, ул. Коровникова, д.13, корп.1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тепление подкровельного (чердачного) перекрытия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стяжки для кровельного покрытия (не менее 50%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ная замена покрытия кровли из рулонных битумородных материалов (рубероид) на кровли из наплавляемых материалов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 Ремонт или замена системы водоотвода (свесы, желоба, разжелобки, лотки) с заменой водосточных труб и изделий (наружных и внутренних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выходов на кровлю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ена покрытий парапетов, брандмауэров, надстроек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(штукатурка, покраска) дымовентиляционных бло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становление или смена ограждения на кровле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5278050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>388041,36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– </w:t>
            </w:r>
            <w:r>
              <w:rPr>
                <w:b/>
                <w:sz w:val="22"/>
                <w:szCs w:val="22"/>
              </w:rPr>
              <w:t>4890008,64 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2" w:name="sub_18951"/>
      <w:bookmarkEnd w:id="2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3" w:name="sub_18951"/>
      <w:bookmarkStart w:id="4" w:name="sub_18952"/>
      <w:bookmarkEnd w:id="3"/>
      <w:bookmarkEnd w:id="4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2"/>
      <w:bookmarkStart w:id="6" w:name="sub_18953"/>
      <w:bookmarkEnd w:id="5"/>
      <w:bookmarkEnd w:id="6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7" w:name="sub_18953"/>
      <w:bookmarkStart w:id="8" w:name="sub_18954"/>
      <w:bookmarkEnd w:id="7"/>
      <w:bookmarkEnd w:id="8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9" w:name="sub_18954"/>
      <w:bookmarkEnd w:id="9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3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9:00Z</dcterms:created>
  <dc:creator>Silverstein</dc:creator>
  <dc:description/>
  <cp:keywords/>
  <dc:language>en-US</dc:language>
  <cp:lastModifiedBy>User</cp:lastModifiedBy>
  <cp:lastPrinted>2015-03-10T14:15:00Z</cp:lastPrinted>
  <dcterms:modified xsi:type="dcterms:W3CDTF">2015-06-30T19:06:00Z</dcterms:modified>
  <cp:revision>4</cp:revision>
  <dc:subject/>
  <dc:title>Специализированная некоммерческая организация</dc:title>
</cp:coreProperties>
</file>