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                   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ровникова, д. 13, корп.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8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фундамента (отмостки) в многоквартирном доме, расположенном по адресу: Новгородская область,               </w:t>
      </w:r>
      <w:r>
        <w:rPr/>
        <w:t xml:space="preserve">г. Великий Новгород, ул. Коровникова, д.13, корп. 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елка и расшивка стыков, швов, трещин элементов фундаментов. Устройство защитного сло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отмостки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теплоснабжения – 4199748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тановка прибора учета – 196606,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31709,22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 4264644,78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1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7-08T11:11:00Z</dcterms:modified>
  <cp:revision>2</cp:revision>
  <dc:subject/>
  <dc:title>Специализированная некоммерческая организация</dc:title>
</cp:coreProperties>
</file>