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зьмодемьянская, д. 8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19.06.2015 №РФК-165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Козьмодемьянская, д.8а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3560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7116,01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1338883,99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7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8:44:00Z</dcterms:modified>
  <cp:revision>3</cp:revision>
  <dc:subject/>
  <dc:title>Специализированная некоммерческая организация</dc:title>
</cp:coreProperties>
</file>