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 Голикова, д.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19.06.2015 №РФК-165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Лени Голикова, д.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42048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38938,48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4065861,52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0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9:24:00Z</dcterms:modified>
  <cp:revision>5</cp:revision>
  <dc:subject/>
  <dc:title>Специализированная некоммерческая организация</dc:title>
</cp:coreProperties>
</file>