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икольская, д.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2.06.2015 №РФК-1677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Никольская, д.9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920822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13902,96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906919,04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2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2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09:57:00Z</dcterms:modified>
  <cp:revision>3</cp:revision>
  <dc:subject/>
  <dc:title>Специализированная некоммерческая организация</dc:title>
</cp:coreProperties>
</file>