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олучанская, д.3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68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Новолучанская, д.39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588851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97896,74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569064,2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9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9:59:00Z</dcterms:modified>
  <cp:revision>3</cp:revision>
  <dc:subject/>
  <dc:title>Специализированная некоммерческая организация</dc:title>
</cp:coreProperties>
</file>