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олучанская, д.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8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Новолучанская, д.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724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48937,22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 xml:space="preserve">2675062,7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0:30:00Z</dcterms:modified>
  <cp:revision>3</cp:revision>
  <dc:subject/>
  <dc:title>Специализированная некоммерческая организация</dc:title>
</cp:coreProperties>
</file>