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собственников помещений в многоквартирном доме, расположенный по адресу: Новгоро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Великий Новгоро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олучанская, д.8/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bookmarkStart w:id="0" w:name="OLE_LINK1"/>
            <w:bookmarkEnd w:id="0"/>
            <w:r>
              <w:rPr>
                <w:b/>
              </w:rPr>
              <w:t xml:space="preserve">от 22.06.2015 №РФК-168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bookmarkStart w:id="1" w:name="OLE_LINK1"/>
            <w:bookmarkEnd w:id="1"/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г. Великий Новгород, ул. Новолучанская, д.8/8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крыши – 787365,0 руб. (с НДС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4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24035,6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763329,4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2" w:name="sub_18951"/>
      <w:bookmarkEnd w:id="2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3" w:name="sub_18951"/>
      <w:bookmarkStart w:id="4" w:name="sub_18952"/>
      <w:bookmarkEnd w:id="3"/>
      <w:bookmarkEnd w:id="4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2"/>
      <w:bookmarkStart w:id="6" w:name="sub_18953"/>
      <w:bookmarkEnd w:id="5"/>
      <w:bookmarkEnd w:id="6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7" w:name="sub_18953"/>
      <w:bookmarkStart w:id="8" w:name="sub_18954"/>
      <w:bookmarkEnd w:id="7"/>
      <w:bookmarkEnd w:id="8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9" w:name="sub_18954"/>
      <w:bookmarkEnd w:id="9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22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0:00Z</dcterms:created>
  <dc:creator>Silverstein</dc:creator>
  <dc:description/>
  <cp:keywords/>
  <dc:language>en-US</dc:language>
  <cp:lastModifiedBy>1</cp:lastModifiedBy>
  <cp:lastPrinted>2015-03-10T14:15:00Z</cp:lastPrinted>
  <dcterms:modified xsi:type="dcterms:W3CDTF">2015-06-30T20:14:00Z</dcterms:modified>
  <cp:revision>3</cp:revision>
  <dc:subject/>
  <dc:title>Специализированная некоммерческая организация</dc:title>
</cp:coreProperties>
</file>