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утная, д.10/1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2.06.2015 №РФК-1684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Нутная, д.10/13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1488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9644,96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>139155,04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2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13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7-01T17:00:00Z</dcterms:modified>
  <cp:revision>4</cp:revision>
  <dc:subject/>
  <dc:title>Специализированная некоммерческая организация</dc:title>
</cp:coreProperties>
</file>