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             г. Великий Новгород, ул. Павла Левитта,   д. 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3.06.2015 №РФК-1774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водоотведения в многоквартирном доме, расположенном по адресу: Новгородская область, </w:t>
      </w:r>
      <w:r>
        <w:rPr/>
        <w:t xml:space="preserve">г. Великий Новгород, ул. Павла Левитта, д.3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ли замена выпусков, сборных трубопроводов, стояков и вытяже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задвижек при их налич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водоотведения – 259974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составляет – </w:t>
            </w:r>
            <w:r>
              <w:rPr>
                <w:b/>
                <w:sz w:val="22"/>
                <w:szCs w:val="22"/>
              </w:rPr>
              <w:t xml:space="preserve">60479,58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3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5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9:53:00Z</dcterms:modified>
  <cp:revision>4</cp:revision>
  <dc:subject/>
  <dc:title>Специализированная некоммерческая организация</dc:title>
</cp:coreProperties>
</file>