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усская, д.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2.06.2015 №РФК-1705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Прусская, д.6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126887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80667,79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1046219,21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3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9:04:00Z</dcterms:modified>
  <cp:revision>5</cp:revision>
  <dc:subject/>
  <dc:title>Специализированная некоммерческая организация</dc:title>
</cp:coreProperties>
</file>