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сковская, д.46, корп.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59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г. Великий Новгород, ул. Псковская, д.46, корп.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9750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139263,5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0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8:57:00Z</dcterms:modified>
  <cp:revision>3</cp:revision>
  <dc:subject/>
  <dc:title>Специализированная некоммерческая организация</dc:title>
</cp:coreProperties>
</file>