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собственников помещений в многоквартирном доме, расположенный по адресу: Новгородская область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Великий Новгород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лавная, д.47/2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bookmarkStart w:id="0" w:name="OLE_LINK1"/>
            <w:bookmarkEnd w:id="0"/>
            <w:r>
              <w:rPr>
                <w:b/>
              </w:rPr>
              <w:t xml:space="preserve">от 22.06.2015 №РФК-1720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bookmarkStart w:id="1" w:name="OLE_LINK1"/>
            <w:bookmarkEnd w:id="1"/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скатной крыши в многоквартирном доме, расположенном по адресу: Новгородская область, </w:t>
      </w:r>
      <w:r>
        <w:rPr/>
        <w:t xml:space="preserve">г. Великий Новгород, ул. Славная, д.47/25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Ремонт конструкции крыш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с частичной заменой стропильных ног, мауэрлата, обрешетки сплошной и разряженной из бруск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фронтонов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Антисептирование и антиперирование деревянных конструкц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епление подкровельного (чердачного) перекрытия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(замена) слуховых окон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Замена покрытия кровл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ая замена покрытия кровли из штучных материалов с устройством примыканий или полная замена металлического покрытия кровли с устройством примыкан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3. Ремонт или замена системы водоотвода (свесы, желоба, разжелобки, лотки) с заменых водосточных труб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Ремонт или замена надкровельных элементов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выходов на кровлю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продухов, ремонт или замена слуховых окон и других устройств для вентиляции чердачного пространств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на колпаков на оголовках дымовентиляционных блоков и вентиляционных шахт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монт (штукатурка, покраска) дымовентиляционных блоков и вентиляционных шахт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ление или смена ограждения на чердачной кровле (при необходимости)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крыши – 940093,0 руб. (с НДС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конструктивного элемента.</w:t>
            </w:r>
          </w:p>
        </w:tc>
      </w:tr>
      <w:tr>
        <w:trPr>
          <w:trHeight w:val="4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16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в 2014 - 2015 годах составляет – </w:t>
            </w:r>
            <w:r>
              <w:rPr>
                <w:b/>
                <w:sz w:val="22"/>
                <w:szCs w:val="22"/>
              </w:rPr>
              <w:t xml:space="preserve">14218,39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редоставляемые на возвратной основе для финансирования капитального ремонта общего имущества многоквартирного дома и полученные СНКО «Региональный фонд» от собственников помещений в других многоквартирных домах, расположенных на территории одного муниципального района (городского округа) и формирующих фонды капитального ремонта на счете регионального оператора составляет – </w:t>
            </w:r>
            <w:r>
              <w:rPr>
                <w:b/>
                <w:sz w:val="22"/>
                <w:szCs w:val="22"/>
              </w:rPr>
              <w:t xml:space="preserve">925874,61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lang w:eastAsia="zh-TW"/>
        </w:rPr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2" w:name="sub_18951"/>
      <w:bookmarkEnd w:id="2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3" w:name="sub_18951"/>
      <w:bookmarkStart w:id="4" w:name="sub_18952"/>
      <w:bookmarkEnd w:id="3"/>
      <w:bookmarkEnd w:id="4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2"/>
      <w:bookmarkStart w:id="6" w:name="sub_18953"/>
      <w:bookmarkEnd w:id="5"/>
      <w:bookmarkEnd w:id="6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7" w:name="sub_18953"/>
      <w:bookmarkStart w:id="8" w:name="sub_18954"/>
      <w:bookmarkEnd w:id="7"/>
      <w:bookmarkEnd w:id="8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9" w:name="sub_18954"/>
      <w:bookmarkEnd w:id="9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лучае, если в указанный срок собственники помещений в многоквартирном доме, формирующие фонд капитального ремонта на счете регионального оператора, не примут решение о проведении капитального ремонта общего имущества в этом многоквартирном доме, орган местного самоуправления примет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                     от 03 февраля 2014 года № 46, по предложениям регионального оператора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22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56:00Z</dcterms:created>
  <dc:creator>Silverstein</dc:creator>
  <dc:description/>
  <cp:keywords/>
  <dc:language>en-US</dc:language>
  <cp:lastModifiedBy>1</cp:lastModifiedBy>
  <cp:lastPrinted>2015-03-10T14:15:00Z</cp:lastPrinted>
  <dcterms:modified xsi:type="dcterms:W3CDTF">2015-06-30T18:20:00Z</dcterms:modified>
  <cp:revision>4</cp:revision>
  <dc:subject/>
  <dc:title>Специализированная некоммерческая организация</dc:title>
</cp:coreProperties>
</file>