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аньславля, д. 10/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4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Даньславля, д. 10/2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41592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5661,1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400258,8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34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31:00Z</dcterms:modified>
  <cp:revision>3</cp:revision>
  <dc:subject/>
  <dc:title>Специализированная некоммерческая организация</dc:title>
</cp:coreProperties>
</file>