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, г. Великий Новгород, Воскресенский бульвар, д.17/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51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Воскресенский бульвар, д.17/2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3355200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63158,9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3292041,1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2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7T16:59:00Z</dcterms:modified>
  <cp:revision>10</cp:revision>
  <dc:subject/>
  <dc:title>Специализированная некоммерческая организация</dc:title>
</cp:coreProperties>
</file>