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пер. Юннатов, д. 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5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горячего вод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пер. Юннатов, д. 7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ТРЖ, теплообменников, бойлеров, насосных установок и другого оборудования (в составе общего имущества) в комплексе для приготовления и подачи горячей воды в распределительную сет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разводящих магистралей и стоя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запорной арматуры, в том числе на ответвлении от стояков в квартир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горячей воды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тановка коллективного (общедомового) прибора учета потребления холодной воды с оборудованием устройств автоматизации и диспетчеризации для обеспечения дистанционного учета и управл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системы горячего водоснабжения – 840780,0 руб. (с НДС)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– 107009,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средств, накопленных собственниками помещений в МКД в 2014 - 2015 годах составляет –</w:t>
            </w:r>
            <w:r>
              <w:rPr>
                <w:b/>
                <w:sz w:val="22"/>
                <w:szCs w:val="22"/>
              </w:rPr>
              <w:t xml:space="preserve">137766,07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>810022,93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17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6:52:00Z</dcterms:modified>
  <cp:revision>3</cp:revision>
  <dc:subject/>
  <dc:title>Специализированная некоммерческая организация</dc:title>
</cp:coreProperties>
</file>