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собственников помещений в многоквартирном доме, расположенном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Великий Новгород, ул. Большая Санкт-Петербургская, д. 10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19.06.2015 №РФК-1555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важаемые собственники помещений!</w:t>
      </w:r>
      <w:r>
        <w:rPr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истемы холодного водоснабжения и установки прибора учета в многоквартирном доме, расположенном по адресу: Новгородская область, </w:t>
      </w:r>
      <w:r>
        <w:rPr/>
        <w:t xml:space="preserve">г. Великий Новгород, ул. Большая Санкт-Петербургская, д. 102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Ремонт или замена разводящих магистралей и стоя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Замена запорной арматуры, в том числе на ответвлении от стояков в квартиру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Выполнение проектных работ на установку коллективного (общедомового) прибора учета потребления холодной воды (при наличии технической возможности).</w:t>
            </w:r>
          </w:p>
          <w:p>
            <w:pPr>
              <w:pStyle w:val="Style15"/>
              <w:shd w:fill="FFFFFF" w:val="clear"/>
              <w:spacing w:before="0" w:after="158"/>
              <w:jc w:val="both"/>
              <w:rPr/>
            </w:pPr>
            <w:r>
              <w:rPr/>
              <w:t>Установка коллективного (общедомового) прибора учета потребления холодной воды с оборудованием устройств автоматизации и диспетчеризации для обеспечения дистанционного учета и управления (при наличии технической возможности).</w:t>
            </w:r>
          </w:p>
          <w:p>
            <w:pPr>
              <w:pStyle w:val="Style15"/>
              <w:shd w:fill="FFFFFF" w:val="clear"/>
              <w:spacing w:before="0" w:after="158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монт системы холодного водоснабжения – </w:t>
            </w:r>
            <w:r>
              <w:rPr>
                <w:b/>
                <w:color w:val="FF0000"/>
              </w:rPr>
              <w:t>1457,00 руб</w:t>
            </w:r>
            <w:r>
              <w:rPr>
                <w:b/>
              </w:rPr>
              <w:t>. (с НДС)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прибора учета – 42838,00 руб. (с НДС)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56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01.10.2014 – по 01.06.2015 года составляет – </w:t>
            </w:r>
            <w:r>
              <w:rPr>
                <w:b/>
                <w:sz w:val="22"/>
                <w:szCs w:val="22"/>
              </w:rPr>
              <w:t xml:space="preserve">84311,85 </w:t>
            </w:r>
            <w:r>
              <w:rPr>
                <w:sz w:val="22"/>
                <w:szCs w:val="22"/>
              </w:rPr>
              <w:t>рублей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оответствии с п. 7 ст. 189 Жилищного кодекса Российской Федерации в случае, если капитальный ремонт общего имущества в многоквартирном доме, собственники помещений в котором формируют фонд капитального ремонта на специальном счете, не проведен в срок, предусмотренный региональной программой капитального ремонта,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-либо вида работ, предусмотренного для этого многоквартирного дома региональной программой капитального ремонта, орган местного самоуправления принимает решение о формировании фонда капитального ремонта на счете регионального оператора и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от 02 февраля 2014 года № 46, по предложениям регионального оператора. Средства, находящиеся на специальном счете, перечисляются в таком случае на счет регионального оператора в течение одного месяца с момента получения решения органа местного самоуправл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19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43:00Z</dcterms:created>
  <dc:creator>Silverstein</dc:creator>
  <dc:description/>
  <cp:keywords/>
  <dc:language>en-US</dc:language>
  <cp:lastModifiedBy>1</cp:lastModifiedBy>
  <cp:lastPrinted>2015-03-10T14:15:00Z</cp:lastPrinted>
  <dcterms:modified xsi:type="dcterms:W3CDTF">2015-06-30T15:34:00Z</dcterms:modified>
  <cp:revision>7</cp:revision>
  <dc:subject/>
  <dc:title>Специализированная некоммерческая организация</dc:title>
</cp:coreProperties>
</file>